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1530" cy="352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75</w:t>
            </w:r>
            <w:r>
              <w:rPr>
                <w:sz w:val="14"/>
                <w:szCs w:val="14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</w:t>
            </w:r>
            <w:r>
              <w:rPr>
                <w:sz w:val="14"/>
                <w:szCs w:val="14"/>
                <w:lang w:val="en-US"/>
              </w:rPr>
              <w:t>50</w:t>
            </w:r>
            <w:r>
              <w:rPr>
                <w:sz w:val="14"/>
                <w:szCs w:val="14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СУ Daewoo Tacu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тулка Ø</w:t>
            </w:r>
            <w:r>
              <w:rPr>
                <w:sz w:val="14"/>
                <w:szCs w:val="14"/>
                <w:lang w:val="en-US"/>
              </w:rPr>
              <w:t>16x8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тулка Ø</w:t>
            </w:r>
            <w:r>
              <w:rPr>
                <w:sz w:val="14"/>
                <w:szCs w:val="14"/>
                <w:lang w:val="en-US"/>
              </w:rPr>
              <w:t>16x8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0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Демонтировать глушитель и термическую защиту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Извлечь из багажника коврик, демонтировать заднюю и боковые пластмассовые стенки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Выкрутить петли крепления сетки багажника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ложить пластины закладные (поз. 5) в багажник таким образом, чтобы отверстия А совпали с отверстиями для крепления сетки багажника. Пластины расположить так, как показано на Рис. 1 (параллельно лонжероном автомобиля)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Используя отверстия B и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ластины закладной, как направляющие, просверлить насквозь лонжероны автомобиля сверлом Ø11 мм. Рассверлить полученные отверстия в лонжеронах автомобиля до диаметра Ø17 мм. (только нижние стенки лонжеронов);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- Зафиксировать кронштейны (поз. 2, 3) на лонжеронах автомобиля с помощью пластин закладных 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поз. 5) и крепежных элементов (поз. 9, 13, 16, 17), предварительно установив в отверстия B втулки 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(поз. 6), в отверстия С втулки (поз. 7); </w:t>
      </w:r>
    </w:p>
    <w:p>
      <w:pPr>
        <w:pStyle w:val="Normal"/>
        <w:ind w:left="113" w:hanging="1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!! Установка ТСУ без дистанционных втулок поз.6,7 может привести к деформации элементов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термическую защиту на место, предварительно сделав в ней вырез (по мест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репить ТСУ на кронштейнах (поз. 2, 3) с помощью креп.элементов (поз. 10, 11, 14, 18, 19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ь шар (поз.8) и подрозетник (поз.4) с помощью крепежных элементов (поз.12, 15)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произвести с моментом - резьба М10 -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, резьба М12 -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ановить глушитель на место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 xml:space="preserve">67;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VROLET </w:t>
      </w:r>
      <w:hyperlink r:id="rId7">
        <w:r>
          <w:rPr>
            <w:rStyle w:val="InternetLink"/>
            <w:b/>
            <w:lang w:val="en-US"/>
          </w:rPr>
          <w:t>Rezzo</w:t>
        </w:r>
      </w:hyperlink>
      <w:r>
        <w:rPr>
          <w:b/>
          <w:lang w:val="en-US"/>
        </w:rPr>
        <w:t xml:space="preserve"> 2004-2010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AEWOO Tacuma 2000</w:t>
      </w:r>
      <w:r>
        <w:rPr>
          <w:b/>
        </w:rPr>
        <w:t>-2008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cars.auto.ru/cars/used/chevrolet/rezz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7-01T16:44:00Z</cp:lastPrinted>
  <dcterms:modified xsi:type="dcterms:W3CDTF">2017-12-06T10:25:00Z</dcterms:modified>
  <cp:revision>310</cp:revision>
  <dc:subject/>
  <dc:title>5 ПОДКЛЮЧЕНИЕ ЭЛЕКТРООБОРУДОВАНИЯ</dc:title>
</cp:coreProperties>
</file>